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ind w:left="-709" w:hanging="284"/>
        <w:jc w:val="right"/>
        <w:rPr>
          <w:b/>
          <w:b/>
          <w:sz w:val="16"/>
          <w:szCs w:val="16"/>
        </w:rPr>
      </w:pPr>
      <w:r>
        <w:rPr>
          <w:szCs w:val="24"/>
        </w:rPr>
        <w:t>ПРОЕК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муниципального образования «Тлюстенхабльское городское поселение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«Тлюстенхабльское городское поселение»в соответствие с действующим законодательством Российской Федерации, руководствуясь статьей 44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«Тлюстенхабльское городское поселение»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и дополнения в Устав муниципального образования «Тлюстенхабльское городское поселение»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Наименование Устава муниципального образования «Тлюстенхабльское городское поселение» изложить в следующей редакции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«Тлюстенхабльское городское поселение Теучежского муниципального района Республики Адыгея»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еамбулу Устава муниципального образования «Тлюстенхабльское городское поселение» изложить в следующей редакции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стоящий Устав муниципального образования «Тлюстенхабльское городское поселение Теучежского муниципального района Республики Адыгея» 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 Республики Адыгея</w:t>
        </w:r>
      </w:hyperlink>
      <w:r>
        <w:rPr>
          <w:rFonts w:cs="Times New Roman" w:ascii="Times New Roman" w:hAnsi="Times New Roman"/>
          <w:sz w:val="24"/>
          <w:szCs w:val="24"/>
        </w:rPr>
        <w:t>, законами Республики Адыгея, иными нормативными правовыми актами Российской Федерации и Республики Адыгея, определяет правовые, экономические и финансовые основы местного самоуправления на территории муниципального образования «Тлюстенхабльское городское поселение Теучежского муниципального района Республики Адыгея», устанавливает порядок деятельности и полномочия органов и должностных лиц местного самоуправления, а также регулирует иные вопросы организации местного самоуправления на территории муниципального образования «Тлюстенхабльское городское поселение Теучежского муниципального района Республики Адыгея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 «Тлюстенхабльское городское поселение Теучежского муниципального района Республики Адыгея».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В статье 1«Статус и границы муниципального образования «Тлюстенхабльское городское поселение»»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наименование изложить в следующей редакции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татус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раницы муниципального образования «Тлюстенхабльское городское поселение Теучежского муниципального района Республики Адыгея»»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2. В абзаце 1 части 1 слова «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люстенхабль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Тлюстенхабльское городское поселение Теучежского муниципального района Республики Адыге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2. Абзац 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олное официальное наименование муниципального образования - муниципальное образование «Тлюстенхабльское городское поселение Теучежского муниципального района Республики Адыгея»» (далее- муниципальное образование «Тлюстенхабльское городское поселение»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Часть 1 статьи 37. « Досрочное прекращение полномочий депутата Совета народных депутатов муниципального образования «Тлюстенхабльское городское поселение» дополнить пунктом 10.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5.Часть 2 статьи 68. «Удаление главы муниципального образования «Тлюстенхабльское городское поселение» в отставку дополнить пунктом 4.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е им статуса иностранного агента;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е муниципального образования «Тлюстенхабльское городское поселение» представить настоящее Решение на государственную регистрацию в Управление Министерства юстиции Российской Федерации по Республике Адыгея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люстенхабльское городское поселение»                                                   Г. В.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люстенхабльское городское поселение»                                                     А.Р. Ч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09" w:hanging="284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yperlink" Target="https://pravo-search.minjust.ru/bigs/showDocument.html?id=9FC7058E-34D3-4953-82EF-29B80E1C97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5:00Z</dcterms:created>
  <dc:creator>Пользователь Windows</dc:creator>
  <dc:description/>
  <cp:keywords/>
  <dc:language>en-US</dc:language>
  <cp:lastModifiedBy>Пользователь Windows</cp:lastModifiedBy>
  <cp:lastPrinted>2024-07-15T14:17:00Z</cp:lastPrinted>
  <dcterms:modified xsi:type="dcterms:W3CDTF">2024-07-30T06:20:00Z</dcterms:modified>
  <cp:revision>4</cp:revision>
  <dc:subject/>
  <dc:title/>
</cp:coreProperties>
</file>